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ий городской округ Московской области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1.2019 № 2293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Талдомского городского округа Московской области «Спорт» на 2020-2024 гг. (Приложения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алдомского городского округа                                                             В.Ю. Юдин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 xml:space="preserve">01.11.2019 </w:t>
      </w:r>
      <w:r>
        <w:rPr>
          <w:rFonts w:eastAsia="Calibri" w:cs="Arial" w:ascii="Arial" w:hAnsi="Arial"/>
          <w:lang w:eastAsia="en-US"/>
        </w:rPr>
        <w:t xml:space="preserve">№ </w:t>
      </w:r>
      <w:r>
        <w:rPr>
          <w:rFonts w:eastAsia="Calibri" w:cs="Arial" w:ascii="Arial" w:hAnsi="Arial"/>
          <w:u w:val="single"/>
          <w:lang w:eastAsia="en-US"/>
        </w:rPr>
        <w:t>2293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701"/>
        <w:gridCol w:w="1701"/>
        <w:gridCol w:w="1701"/>
        <w:gridCol w:w="1843"/>
        <w:gridCol w:w="2268"/>
      </w:tblGrid>
      <w:tr>
        <w:trPr>
          <w:trHeight w:val="6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рсова С.В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49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18"/>
        <w:gridCol w:w="1417"/>
        <w:gridCol w:w="1418"/>
        <w:gridCol w:w="155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, формирование здорового образа жизни в Талдомск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сферы физической культуры и спорта в Талдомском городском округ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7 по 2019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8 году число занимающихся спортом жителей района составило 19 734 чел., в 2019 году – 20 333 чел. (43% от общей численности населения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19 году в Талдомском городском округе функционируют 1 спортивная школа, осуществляющая спортивную подготовку. В данных учреждениях работает 9 тренеров, из которых 8 человек имеют высшее образование, 3 тренера имеют высшую квалификационную категорию, 1 тренер награжден знаком «Отличник физической культуры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муниципальных детско-юношеских спортивных школах занимаются более 165 воспитанников по 6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район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color w:val="000000"/>
        </w:rPr>
        <w:t>Цель Подпрограммы</w:t>
      </w:r>
      <w:r>
        <w:rPr>
          <w:rFonts w:cs="Arial" w:ascii="Arial" w:hAnsi="Arial"/>
          <w:color w:val="000000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населения в активные занятия физической культурой и спортом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здоровья на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подпрограмм и краткое их опис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рамках Подпрограммы I «Развитие физической культуры и спорт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едусмотрена реализация следующих мероприятий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мках Подпрограммы II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ным мероприятием 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Подготовка спортивного резерва» является - подготовка спортивных сборных команд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</w:rPr>
        <w:t xml:space="preserve">3. Планируемые </w:t>
      </w:r>
      <w:hyperlink r:id="rId3">
        <w:r>
          <w:rPr>
            <w:rStyle w:val="InternetLink"/>
            <w:rFonts w:cs="Arial" w:ascii="Arial" w:hAnsi="Arial"/>
            <w:b/>
          </w:rPr>
          <w:t>результаты</w:t>
        </w:r>
      </w:hyperlink>
      <w:r>
        <w:rPr>
          <w:rFonts w:cs="Arial" w:ascii="Arial" w:hAnsi="Arial"/>
          <w:b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1418"/>
        <w:gridCol w:w="1134"/>
        <w:gridCol w:w="283"/>
        <w:gridCol w:w="851"/>
        <w:gridCol w:w="283"/>
        <w:gridCol w:w="709"/>
        <w:gridCol w:w="425"/>
        <w:gridCol w:w="567"/>
        <w:gridCol w:w="425"/>
        <w:gridCol w:w="567"/>
        <w:gridCol w:w="4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систематически занимающихся физической культурой и спортом, в общей численности населения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- 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Талдом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населения Талдом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Талдом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 подпрограммы I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«Подготовка спортивного резерва в Талдомском городском окру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 xml:space="preserve">4. </w:t>
      </w:r>
      <w:r>
        <w:rPr/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515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е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1 – численность населения Талдомского городского округа в возрасте 3 – 79 лет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 (при необходимости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– доля жителей Талдом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вн – численность жителей Талдом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сн – численность жителей Талдомского городского округа, принявших участие в сдаче норматив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Талдом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Талдомском городском окру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Талдом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Талдом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Талдом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– доля жителей Талдом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– общее количество граждан Московской области в возрасте от 6 до 15 лет согласно данным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населения Талдом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– доля населения Талдом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= Ккп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- количество проведенных массовых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кп — количество проведенных мероприятий в рамках выполнения муниципальных заданий подведомственных учреждений и Календарного плана физкультурных мероприятий и спортивных мероприятий Талдомского городского округа за отчетный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лендарный план физкультурных мероприятий и спортивных мероприятий; 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560"/>
        <w:gridCol w:w="1128"/>
        <w:gridCol w:w="783"/>
        <w:gridCol w:w="845"/>
        <w:gridCol w:w="714"/>
        <w:gridCol w:w="782"/>
        <w:gridCol w:w="782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 5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18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5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 8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5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3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8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о территорий учреждений физкультуры и спорт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дпрограмма I</w:t>
      </w:r>
      <w:r>
        <w:rPr>
          <w:rFonts w:eastAsia="Calibri" w:cs="Arial" w:ascii="Arial" w:hAnsi="Arial"/>
          <w:i/>
          <w:lang w:val="en-US" w:eastAsia="en-US"/>
        </w:rPr>
        <w:t>I</w:t>
      </w:r>
      <w:r>
        <w:rPr>
          <w:rFonts w:eastAsia="Calibri" w:cs="Arial" w:ascii="Arial" w:hAnsi="Arial"/>
          <w:i/>
          <w:lang w:eastAsia="en-US"/>
        </w:rPr>
        <w:t>I «Подготовка спортивного резер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064"/>
        <w:gridCol w:w="1774"/>
        <w:gridCol w:w="1560"/>
        <w:gridCol w:w="1061"/>
        <w:gridCol w:w="850"/>
        <w:gridCol w:w="845"/>
        <w:gridCol w:w="856"/>
        <w:gridCol w:w="851"/>
        <w:gridCol w:w="992"/>
        <w:gridCol w:w="992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Batang;바탕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Olga</dc:creator>
  <dc:description/>
  <dc:language>en-US</dc:language>
  <cp:lastModifiedBy>SIO01</cp:lastModifiedBy>
  <cp:lastPrinted>2019-12-18T15:48:00Z</cp:lastPrinted>
  <dcterms:modified xsi:type="dcterms:W3CDTF">2021-04-07T08:34:00Z</dcterms:modified>
  <cp:revision>2</cp:revision>
  <dc:subject/>
  <dc:title>ПОСТАНОВЛЕНИЕ</dc:title>
</cp:coreProperties>
</file>